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Rentgenoradiologi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Рентгенорадиологии» находится в 1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vedenskogo St. 10K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