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ил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Зилант находится в 7 км от центра города Казань.В отелеГостей ждет ресторан, где подаются разнообразные блюда. В отеле имеется бар с вкусными коктейлями и другими напитками. На территории отеля предоставляется доступ в интернет. Гости могут оставить ценные вещи в сейфе отеля.После прогулки — расслабьтесь в сауне. Если вы приехали на собственном автомобиле, к вашим услугам парковка. Можно воспользоваться трансфером от/до аэропорта. Сотрудники круглосуточной стойки регистрации в любое время ответят на ваши вопросы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тюг, Полотенца для пляжа/бассейна, Сауна, Wi-Fi, Доступ в интернет, Трансфер от/до аэропорта, Кондиционер, Номера для некурящих, Отель для некурящих, Отопление, Ускоренная регистрация заезда и выезда, Чистка обуви, Номера для курящих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Юлиуса Фучика, 8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осуществляется с улицы Академика Завойского,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