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8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Гузерипль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Volkov House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Volkov House» находится в пешей доступности от центра города.В отелеНа всей территории отеля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Частный пляж, Полотенца для пляжа/бассейна, Рядом с пляжем, Прокат велосипедов, Удобства для барбекю, Номера для аллергиков, Номера со звукоизоляцией, Отопление, Часовня, Сад, Терраса, Номера для курящих, Москитная сетка, Мебель на улиц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атание на велосипед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яж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Lesnaya ulitsa, 41K, Гузерипл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