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deg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дежда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Кондиционер, Номера для некурящих, Номера со звукоизоляцией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ая, 5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