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Мини-отель Виктори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Виктория» расположен в курортном поселке Лазаревское, в 200 метрах от пляжа Черного моря. В 4 минутах езды находится аквапарк «Наутилус». Железнодорожный вокзал располагается в 3 минутах езды от отеля. Расстояние от аэропорта Сочи составляет 96 км.В отелеВ уютной атмосфере кафе гости могут расслабиться за чашечкой ароматного кофе или перекусить. По запросу для гостей может быть разработано диетическое меню. Вы можете также попросить приготовить упакованный обед.Прекрасным местом для того, чтобы расслабиться и набраться сил после насыщенного дня, станет сауна. К услугам гостей терраса на верхнем этаже, где можно принять солнечные ванны и полюбоваться панорамным видом на море.В отеле предоставляется доступ в Интернет, так что вы всегда сможете оставаться в курсе последних новостей и при желании спланировать свое дальнейшее путешествие. Для вас работает прачечная, и предоставляются гладильные услуги.Описание номеровМини-отель «Виктория» предлагает своим гостям 18 номеров, оснащенных системой отопления и кондиционером. Номера располагают балконом, откуда можно полюбоваться видом на окрестности. К вашим услугам холодильник и ЖК-телевизор. В номерах имеется собственная ванная комна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Диетическое меню (по запросу), Завтрак, Завтрак в номер, Кафе,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Фен (по запросу), Хранение багажа, Полотенца для пляжа/бассейна, Солярий, Библиотека, Караоке, Wi-Fi, Магазины, Кондиционер, Номера для некурящих, Отопление, Охрана, Сувенирный магазин, Часовня, Терраса, Терраса для загара, Упакованные ланчи,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 Победы, д. 169,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оборудован кондиционером, холодильником и балконом.Более просторный номер.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располагает балконом, откуда можно полюбоваться видом на окрестности. В номере имеется собственная ванная комната. Номер оснащен холодильником и ЖК-телевизором. Постельное белье включено в стоимость. Для подтверждения бронирования необходимо внесение предоплаты в размере 3 ночей проживания в течение 3 дней после бронирования. </w:t>
      </w: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оборудованы кондиционером, телевизором и балконом.Апартаменты располагают кухней с обеденной зоной. </w:t>
      </w: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оборудован кондиционером, холодильником и телевизором.Номер располагает большим балконом, с которого открывается вид на море. </w:t>
      </w: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Люкс оборудован кондиционером, холодильником и балконом.Более просторный номер. </w:t>
      </w: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оборудован кондиционером, холодильником и балконом.Более просторный номер.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оборудован кондиционером, холодильником и балконом.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оборудован кондиционером, холодильником и балконом.Более просторный номер. </w:t>
      </w: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дрес: ул. Победы, д. 16 или пер. Победы, д. 2/1. Номер располагает балконом и собственной ванной комнатой. К услугам гостей холодильник и телевизор. Постельное белье включено в стоимость. Для подтверждения бронирования необходимо внесение предоплаты в размере 3 ночей проживания в течение 3 дней после бронирования. </w:t>
      </w: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располагает балконом, откуда можно полюбоваться видом на окрестности. В номере имеется собственная ванная комната. Номер оснащен холодильником и ЖК-телевизором. Постельное белье включено в стоимость. Для подтверждения бронирования необходимо внесение предоплаты в размере 3 ночей проживания в течение 3 дней после брониров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ля подтверждения бронирования отель берет предоплату в размере 3 суток проживания. </w:t>
      </w:r>
    </w:p>
    <w:p>
      <w:pPr>
        <w:pStyle w:val="Normal"/>
        <w:bidi w:val="0"/>
        <w:jc w:val="both"/>
        <w:rPr>
          <w:rFonts w:ascii="Arial" w:hAnsi="Arial" w:eastAsia="Arial" w:cs="Arial"/>
          <w:sz w:val="19"/>
          <w:szCs w:val="19"/>
        </w:rPr>
      </w:pPr>
      <w:r>
        <w:rPr>
          <w:rFonts w:eastAsia="Arial" w:cs="Arial" w:ascii="Arial" w:hAnsi="Arial"/>
          <w:sz w:val="19"/>
          <w:szCs w:val="19"/>
        </w:rPr>
        <w:t>Для перевода предоплаты отель высылает гостям реквизиты, либо выставляет счет. На осуществление предоплаты гостю даются 72 часа с момента получения реквизитов. Если оплата не будет внесена, бронирование считается недействительным.</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