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ПА-отель Место Сил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SPA-отель Место Силы находится в городе Санкт-Петербург. Этот отель находится в 18 км от живописного центра города.В отелеЗаняться спортом вы сможете в фитнес-центре, оборудованном современными тренажерами. После занятий спортом будет приятно расслабиться в сауне. Гости могут посетить крытый бассейн, расположенный на территории. Расслабьтесь в спа-центре, где вы сможете заказать разнообразные процедуры, а также сеанс массажа.Если у вас возникнет вопрос вы всегда сможете обратиться к сотрудникам круглосуточной стойки регистрации. Воспользуйтесь обслуживанием номеров, чтобы заказать вкусные блюда прямо в свой номер. В отеле есть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, Ресторан, 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Бассейн, Крытый бассейн, Полотенца для пляжа/бассейна, Баня, Солярий, Массаж, Паровая баня, Салон красоты, Сауна, Спа-центр, Хаммам, Аптечка первой помощи, Библиотека, Удобства для барбекю, Площадка для пикника, Wi-Fi, Доступ в интернет, Кондиционер, Номера для некурящих, Отель для некурящих, Отопление, Сад, Терраса, Номера для курящих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елок Володарский, Волхонское шоссе, д.4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лмазНомер с одной двухспальной кроватью, DoubleВ номере есть телевизор с плоским экраном, холодильник, стол, стулья, тумбочки со светильниками, зеркало, фен. Номер оснащен санузлом с ванной. Так же есть 2 халата, тапочки, полотенца,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лмазНомер с одной двухспальной кроватью, DoubleВ номере есть телевизор с плоским экраном, холодильник, стол, стулья, тумбочки со светильниками, зеркало, фен. Номер оснащен санузлом с ванной. Так же есть 2 халата, тапочки, полотенца,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алНомер с двумя полутороспальными кроватями, TWINВ номере есть телевизор с плоским экраном, холодильник, стол, стулья, тумбочки со светильниками, зеркало, фен. Номер оснащен санузлом с ванной. Так же есть 2 халата, тапочки, полотенца,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