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ридианна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ридианная 3 находятся в 4 км от центра города Казань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Номера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ридианная, д.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