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аука на Энгель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отель «Наука на Энгельса» расположен в городе Санкт-Петербург. Этот отель находится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гельса 6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