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ушк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Пушкин» расположен в самом центре Москвы, всего в 15 минутах ходьбы от Красной площади и Кремля. Станция метро «Пушкинская» находится всего в 230 метрах от отеля. Недалеко от отеля находится МХАТ имени Горького и сад Эрмитаж. Прогулка до Патриарших прудов займет у вас около 10 минут.В отелеВ окрестностях отеля вы найдете рестораны и кафе на любой вкус и кошелек. Насладитесь бокалом любимого напитка, заглянув в один из окрестных баров.Приветливый персонал с удовольствием поможет вам определиться с выбором экскурсий и предоставит всю необходимую туристическую информацию. Стойка регистрации имеет круглосуточный режим работы. В любое время к услугам гостей бесплатный Wi-Fi, что позволит вам всегда оставаться в курсе последних новостей.Описание номеровОтель располагает 62 элегантными номерами с интерьерами в классическом стиле. В каждом номере есть собственная ванная комната и ЖК-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Кафе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Фен (по запросу), Хранение багажа, Услуга «звонок - будильник», Телефон, Утюг, Полотенца для пляжа/бассейна, Wi-Fi, Доступ в интернет, Интернет в номере, Wi-fi в отеле, Трансфер, Трансфер от аэропорта, Трансферные услуги, Магазины, Кондиционер, Люкс для новобрачных, Номера для некурящих, Отель для некурящих, Отопление, Пресса, Сувенирный магазин, Ускоренная регистрация заезда и выезда, Услуги консьержа, Чистка обуви, Номера для курящих, Индивидуальная регистрация заезда и отъезда, Камин, Курение запрещено на всей территории, Радио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асьинский переулок, д.5 стр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JUNIOR SUITE STANDARD - BED AND BREAKFAST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снащен собственной ванной комнатой. В ванной комнате имеется фен и бесплатные туалетные принадлежности. В распоряжении гостей современный 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В распоряжении гостей современный 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JUNIOR SUITE STANDARD - BED AND BREAKFAST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Курортный сбор в размере не включен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