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estig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estige Hotel» находится в городе Сукко. Этот отель находится в 2 км от живописного центра города.В отелеВ отеле есть сейф, где постояльцы могут оставить ценные вещи. К вашим услугам обслуживание номеров. 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Полотенца для пляжа/бассейна, Рядом с пляжем, Библиотека, Рыбалка, Магазины, Кондиционер, Номера для некурящих, Номера со звукоизоляцией, Пресса, Сувенирный магазин, Ускоренная регистрация заезда и выезда, Терраса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morskaya 6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