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чков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Тучков Отель»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Гостям доступна прачечная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Полотенца для пляжа/бассейна, Wi-Fi, Кондиционер, Номера для некурящих, Отопление, Сувенирный магазин, Ускоренная регистрация заезда и выезда, Чистка обув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Проспект Васильевского Острова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 собственной ванной комнатой, оснащенный телевизором с плоским экраном.В вашем распоряжении гостиная зона и большая спальня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од для входа в отель: 15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