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Victory Olym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Victory Olymp находится в 27 км от центра города Сочи.В мини-отелеНа территории предоставляется доступ в интернет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Места для курения, Номера для некурящих, Отопление, Услуги консьерж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пелиный переулок, д.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ю необходимо внести предоплату. Администратор мини-отеля свяжется с гостем после бронирования и предоставит информацию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