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Kolom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на Коломенской 8» находится в городе Санкт-Петербург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Полотенца для пляжа/бассейна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Kolomenskaya Ulitsa 2 Floor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