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Profsoyu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Profsoyuznaya»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uznaya Ulitsa 32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