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Narima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Нариманова» находится в городе Казань. Этот хостел находится в пешей доступности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rimanova 6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