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scrap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kyscraper Apartment» расположен в живописном центре города Казань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cherbakovskiy Pereulok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