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б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Warm corn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Warm corner находится в городе Обь. Этот хостел находится в пешей доступности от центра города.В хостелеНа территории хостела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Бассейн, Крытый бассейн, Баня, Сауна, Удобства для барбекю, Доступ в интернет, Компьютер, Места для курения, Номера для некурящих, Отопление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садебная, д. 7, Об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