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un Hostel» расположен в 21 км от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