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рный Род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орный Родник находится в центре города Монастырь.В отелеВы можете посетить открытый бассейн, расположенный на территории. Для гостей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, Возможен полный 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Сезонный открытый бассейн, Баня, Удобства для барбекю, Площадка для барбекю, Трансфер, Места для курения, Охрана, Прокат автомобилей, Стиральная машина, Телевизор в лобби, Терраса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кальная, д.17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