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 Re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территории отеля предоставляется доступ в интернет. На территории отеля расположен бассейн. В спа-центре вам предложат богатый выбор процедур по уходу за телом. Если у вас возникнет вопрос, вы всегда сможете обратиться к сотрудникам круглосуточной стойки регистрации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Открытый бассейн, Полотенца для пляжа/бассейна, Площадка для пикника, Кондиционер, Круглосуточная стойка регистрации, Отопление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ихорецкая 21/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