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евой Дом находится в городе Санкт-Петербург. Этот отель находится в 9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добства для барбекю, Рыбалка, Доступ в интернет, Трансфер, Трансфер от аэропорта, Отопление, Стиральная машина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уховской Обороны, д.88 лит.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