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Волокола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Volokolamskaya Apartments» находится в городе Москва. Этот отель находится в 2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асская 1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изводится строго в установленные часы. В противном случае требуется внесение дополнительной 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регистрации заезда отдельно взимается залог в размере стоимости 1 ночи проживания. Эта сумма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администрация отеля свяжется с гостями напрямую для организации предоплаты, которую необходимо внести в течение 3 дней с момента оформления бронирования. Если предоплата не поступает вовремя,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свяжитесь с сотрудниками не позднее, чем за 3 часа до прибытия для организации пере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