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illa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Residence Hotel» расположен в 7 км от центра города Ростов-на-Дону.В отелеГостей, которые хотят отдохнуть и расслабиться, ждёт бар с коктейлями и другими напитками. На территории отеля предоставляется доступ в интернет. Также на территории отеля для гостей работает открытый бассейн, посещение бесплатно.Для тех, кто путешествует на автомобиле, предусмотрена парковка.Сотрудники круглосуточной стойки регистрации доступны в любое время.Есть возможность заказать еду в номер.Во всём отеле запрещено курение.По выходным действует развлекательная программа, для гостей отеля —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Утюг, Бассейн, Открытый бассейн, Удобства для пляжа, Сезонный открытый бассейн, Полотенца для пляжа/бассейна, Удобства для барбекю, Ночной клуб, Подходит для проведения праздничных мероприятий, Wi-Fi, Доступ в интернет, Кондиционер, Круглосуточная стойка регистрации, Люкс для новобрачных, Места для курения, Номера для некурящих, Отель для некурящих, Отопление, Охрана, Телевизор в лобби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бережная, д.7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