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rhid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-отель Орхидея» расположен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