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ер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Неревский» находится в 1 км от центра города.В отеле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 Обратите внимание, что в этом отеле запрещено курение.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Круглосуточная стойка регистрации, Номера для некурящих, Отель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ликая, д.1, 4 этаж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