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амВи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SамВилла расположен в городе Ростов-на-Дону. Этот отель находится в 3 км от центра города.В отелеПриятный вечер за бокалом любимого напитка посетители могут провести в баре. На территории отеля предоставляется доступ в интернет. Посетители могут оставить ценные вещи в сейфе отеля. Вы можете посетить современную сауну.Если вы приехали на автомобиле, к вашим услугам парковка. В отеле работает круглосуточная стойка регистрации. Гости всегда могут воспользоваться обслуживанием номеров, чтобы заказать еду или дополнительные услуг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Телефон, Утюг, Баня, Паровая баня, Сауна, Подходит для проведения праздничных мероприятий, Wi-Fi, Доступ в интернет, Кондиционер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Сад, Телевизор в лобби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опарковая, д.3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