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оле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оледо» находится в городе Ростов-на-Дону. Этот отель находится в 3 км от центра города.В отелеНа территории отеля предоставляется доступ в интернет. Постояльцы могут оставить ценные вещи в сейфе отеля. Для тех, кто путешествует на автомобиле, предусмотрена парковка. Сотрудники круглосуточной стойки регистрации в любое время ответят на ваши вопросы.Также к вашим услугам обслуживание номеров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Салон красоты, Кондиционер, Номера для некурящих, Отопление, Пресса, Ускоренная регистрация заезда и выезда, Сад, Индивидуальная регистрация заезда и отъезда, Камин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 14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