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House Hostel Litey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appy House Hostel Liteyny» расположен в городе Санкт-Петербург. Этот хосте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y Prospekt 28, St. Petersburg 19102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