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й Дом на Вишнё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й Дом на Вишнёвой» расположен в 10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Площадка для пикника, Площадка для барбекю, Wi-Fi, Доступ в интернет, Кондиционер, Номера для некурящих, Отопление, Стиральная машина, Терраса, Номера для курящих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шнёвая, д. 2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