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Otel 337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3377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okhovaya, D. 66 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