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anto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antorina расположен в 1 км от центра города Кучук-Дере.В отелеПриятный вечер за бокалом любимого напитка постояльцы могут провести в баре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ассаж, Прокат велосипедов, Бильярд, Караоке, Рыбалка, Трансфер, Трансфер от аэропорт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24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