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арый Рос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Старый Ростов" находится на Тургеневской улице. Вы можете прогуляться до Дона или отдохнуть в Центральном городском парке им. Горького. От гостиницы недалеко до железнодорожного вокзала.Гостям предлагаются номера, расположенные в двух корпусах. Все они элегантно обставлены, а континентальный завтрак бесплатный для всех. Удобства: Wi-Fi, телевизор, письменный стол, набор полотенец. На этаже стоит кулер с питьевой водой.К вашим услугам в гостинице "Старый Ростов":Wi-Fi;круглосуточный рум-сервис;парковка;трансфер из аэропорта (бесплатно для гостей номера VIP);трактир, бар, русская и кавказская кухня;сауна, хаммам, бильярдные столы, бассейны, караоке, заказ еды и напитков;салон кра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Полотенца для пляжа/бассейна, Салон красоты, Сауна, Wi-Fi, Доступ в интернет, Кондиционер, Номера для курящих, Камин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геневская 3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