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Глоб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Глобус расположен в городе Санкт-Петербург. Этот хостел находится в 7 км от центра города.В хостелеНа территории предоставляется доступ в интернет. Сотрудники круглосуточной стойки регистрации в любое время ответят на ваши вопросы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Трансфер, Круглосуточная стойка регистрации, Номера для некурящих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ковлевский переулок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одной ночи. В случае отмены или изменения бронирования не позднее 14 суток до даты заезда предоплата возвращается в полном объем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