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6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Truveller House F&amp;F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Truveller House F&amp;F» расположен в городе Петергоф. Этот отель находится в центре города.В отелеНа территории отеля предоставляется доступ в интернет. Для тех, кто путешествует на автомобиле, имеется парковка. 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Утюг, Полотенца для пляжа/бассейна, Wi-Fi, Доступ в интернет, Номера для аллергиков, Отопление, Стиральная машина, Индивидуальная регистрация заезда и отъезда, Посудомоечная машин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ankt-Peterburgskiy pereulok 42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