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 Chistopolskay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о Чистопольской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istopol'skaya, 71 A, Kazan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