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Адл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бережной Адлера находятся в городе Адлер. Эти апартаменты находятся в пешей доступности от центра города.В апартаментах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Кондиционер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жные Культуры, д.10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прашивается предоплата. Бесплатная отмена бронирования возможна за 2 недели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траф в случае отмены брони и незаезда составляет 3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на период новогодних праздников с 24 декабря по 8 января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