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side Apartments on Prosvesheniya 1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aside Apartments on Prosvesheniya 148» расположен в городе Сочи. Этот отель находится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eniya, 1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