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aya Go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арая Гора» расположен в пешей доступности от центра города.В хостелеВ хостеле работает круглосуточная стойка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y Prospekt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