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ктория плюс» находится в 21 км от живописного центра города.В отелеПри желании вы можете искупаться в бассейне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Удобства для барбекю, Караоке, Площадка для пикника, Кондиционер, Отопление, Прокат автомобилей, Ускоренная регистрация заезда и выезд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 д 1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