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а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Рамо» расположен в 2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Салон красоты, Бесплатный Wi-Fi, Трансфер, Магазины, Кондиционер, Места для курения, Отопление, Сувенирный магазин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 85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