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Краснопресн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Краснопресненская расположены в городе Москва. Эти апартаменты находятся в 3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есненский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хождение животных на территории отеля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