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tsgam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Эрцгамма» расположен в городе Москва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rbat st., 51/3, Moscow 11900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