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рина находится в городе Калининград, в 5 км от центра города.В хостелеНа территории предоставляется доступ в интернет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Доступ в интернет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вонная, д. 1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