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art Accommod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mart Accommodation» находится в городе Санкт-Петербург. Этот отель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ya Liniya V.O , 1-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