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Гор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Горки расположены в 4 км от центра города Каз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Места для курения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харда Зорге, д.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2:00. Для встречи и согласования времени заселения необходимо связаться с представителем апартаментов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