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лан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Утюг, Бассейн, Полотенца для пляжа/бассейна, Wi-Fi, Доступ в интернет, Трансфер, Кондиционер, Номера для некурящих, Отель для некурящих, Охрана, Стиральная машина, Ускоренная регистрация заезда и выезда, Телевизор в лобби, Номера для курящих, Индивидуальная регистрация заезда и отъезда, Сушилка, Огнетушитель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убинский переулок, д.2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