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деж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 «Надежда», расположенный на территории популярного санатория «Известия», идеально подходит для уединенного отдыха. Зелень экзотических растений, чистый ухоженный участок, открытый бассейн – маленький рай в тёплое время года. Здесь особенно хорош летний отпуск, который хочется провести на море: до пляжа можно дойти за несколько минут (он находится в 800 метрах). По соседству с коттеджем – всё, что нужно для развлечений и отличного настроения: дельфинарий, аквапарк, океанариум.Двухэтажный коттедж, построенный в 2002 году, располагает пятью уютными спальнями, двумя ванными комнатами, гостиной и кухней. Здесь имеется все для удобства и комфорта – телевизор с плоским экраном, кондиционер, стиральная машина. К услугам постояльцев – бесплатные wi-fi, автостоянка и прокат велосипедов. Активно настроенные гости могут прокатиться на них к парку «Южные культуры», расположенному в 9 км от коттеджа «Надежда».Питание в коттедже – дело рук самих отдыхающих: готовить то, что нравится, можно на кухне. Там же можно побаловать себя платными оздоровительными услугами – массажем и лечебными ван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4340, Краснодарский край, г. Сочи, Адлерский р-н, пер. Известинский,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