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alTimeSchoo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ealTimeSchool» находится в городе Москва. Этот хостел находится в 10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hinskaya Street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