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олст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олстой» находится в городе Санкт-Петербург. Этот хостел находится в 3 км от центра города.В хостелеГости могут оставить ценные вещи в сейфе хостела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Петроградской стороны 75/35 кв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 требуется предо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