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Byith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Бытхе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snaya, 6/1, Sochi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